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  <w:gridCol w:w="239"/>
      </w:tblGrid>
      <w:tr>
        <w:trPr>
          <w:trHeight w:val="997" w:hRule="atLeast"/>
        </w:trPr>
        <w:tc>
          <w:tcPr>
            <w:tcW w:w="9525" w:type="dxa"/>
            <w:tcBorders/>
          </w:tcPr>
          <w:p>
            <w:pPr>
              <w:pStyle w:val="Normal"/>
              <w:spacing w:lineRule="auto" w:line="276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drawing>
                <wp:inline distT="0" distB="0" distL="0" distR="0">
                  <wp:extent cx="6565265" cy="901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265" cy="901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Courier New" w:hAnsi="Courier New" w:cs="Courier New"/>
          <w:color w:val="000000"/>
          <w:sz w:val="12"/>
          <w:szCs w:val="20"/>
        </w:rPr>
      </w:pPr>
      <w:r>
        <w:rPr>
          <w:rFonts w:cs="Courier New" w:ascii="Courier New" w:hAnsi="Courier New"/>
          <w:color w:val="000000"/>
          <w:sz w:val="12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Courier New" w:hAnsi="Courier New" w:cs="Courier New"/>
          <w:color w:val="000000"/>
          <w:sz w:val="12"/>
          <w:szCs w:val="20"/>
        </w:rPr>
      </w:pPr>
      <w:r>
        <w:rPr>
          <w:rFonts w:cs="Courier New" w:ascii="Courier New" w:hAnsi="Courier New"/>
          <w:color w:val="000000"/>
          <w:sz w:val="12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Courier New" w:hAnsi="Courier New" w:cs="Courier New"/>
          <w:color w:val="000000"/>
          <w:sz w:val="12"/>
          <w:szCs w:val="20"/>
        </w:rPr>
      </w:pPr>
      <w:r>
        <w:rPr>
          <w:rFonts w:cs="Courier New" w:ascii="Courier New" w:hAnsi="Courier New"/>
          <w:color w:val="000000"/>
          <w:sz w:val="12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и родителей (законных представителей) обучающихся к организации внеклассной работы, учебно-исследовательской и общественной деятельности, экскурсионно-туристической и спортивно-массовой работы с обучающимис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3.2.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Содейств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воспитании у обучающихся ответственного отношения к учебе, привитии им навыков учебного труда и самообразования, приобщении их к работе с источниками информ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одителям (законным представителям) обучающихся в повышении их ответственности за выполнение обязанностей по воспитанию дете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3. Оказание помощ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мьям в создании необходимых условий для своевременного получения их детьми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классным руководителям в изучении и улучшении условий воспитания детей в семье, в пропаганде сред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конных представителей обучающихся положительного опыта семейной жизн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классному руководителю в организации и проведении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лассных</w:t>
      </w:r>
      <w:r>
        <w:rPr>
          <w:sz w:val="24"/>
          <w:szCs w:val="24"/>
        </w:rPr>
        <w:t xml:space="preserve"> родительских собраний, различных мероприятий.</w:t>
      </w:r>
    </w:p>
    <w:p>
      <w:pPr>
        <w:pStyle w:val="Normal"/>
        <w:shd w:fill="FFFFFF" w:val="clear"/>
        <w:autoSpaceDE w:val="false"/>
        <w:spacing w:lineRule="auto" w:line="276"/>
        <w:ind w:left="180" w:hanging="180"/>
        <w:jc w:val="both"/>
        <w:rPr/>
      </w:pPr>
      <w:r>
        <w:rPr>
          <w:bCs/>
          <w:iCs/>
          <w:sz w:val="24"/>
          <w:szCs w:val="24"/>
        </w:rPr>
        <w:t>3.4. Контроль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совместно с администрацией школы, классным руководителем) организации и качества питания, медицинского обслуживания обучающихся класс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Cs/>
          <w:sz w:val="24"/>
          <w:szCs w:val="24"/>
        </w:rPr>
        <w:t xml:space="preserve">3.5. </w:t>
      </w:r>
      <w:r>
        <w:rPr>
          <w:bCs/>
          <w:iCs/>
          <w:sz w:val="24"/>
          <w:szCs w:val="24"/>
        </w:rPr>
        <w:t>Недопущение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мешательства родителей (законных представителей) обучающихся в профессиональную деятельность педагогов по личной инициатив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 </w:t>
      </w:r>
      <w:r>
        <w:rPr>
          <w:iCs/>
          <w:sz w:val="24"/>
          <w:szCs w:val="24"/>
        </w:rPr>
        <w:t>Внесение предложений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по содержанию локальных актов школы в предел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 xml:space="preserve"> своей компетен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 организации образовательного процесса, внеурочной деятельност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7.  </w:t>
      </w:r>
      <w:r>
        <w:rPr>
          <w:iCs/>
          <w:sz w:val="24"/>
          <w:szCs w:val="24"/>
        </w:rPr>
        <w:t xml:space="preserve">Взаимодействие </w:t>
      </w:r>
      <w:r>
        <w:rPr>
          <w:bCs/>
          <w:iCs/>
          <w:sz w:val="24"/>
          <w:szCs w:val="24"/>
        </w:rPr>
        <w:t>с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коллективом класса по вопросам профилактики правонаруше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другими органами коллегиального управления школы по вопросам проведения внеклассных мероприятий в пределах своей компетенц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родительского комитет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4.1.</w:t>
      </w:r>
      <w:r>
        <w:rPr>
          <w:iCs/>
          <w:sz w:val="24"/>
          <w:szCs w:val="24"/>
        </w:rPr>
        <w:t xml:space="preserve">Обращаться </w:t>
      </w:r>
      <w:r>
        <w:rPr>
          <w:sz w:val="24"/>
          <w:szCs w:val="24"/>
        </w:rPr>
        <w:t>к администрации и другим коллегиальным органам управления школой и получать информацию о результатах рассмотрения обращений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4.2. Принимать участие в</w:t>
      </w:r>
      <w:r>
        <w:rPr>
          <w:sz w:val="24"/>
          <w:szCs w:val="24"/>
        </w:rPr>
        <w:t xml:space="preserve"> организации внеклассной работы класс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4.3. Разрабатывать и принимать</w:t>
      </w:r>
      <w:r>
        <w:rPr>
          <w:sz w:val="24"/>
          <w:szCs w:val="24"/>
        </w:rPr>
        <w:t xml:space="preserve"> план своей работы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4.4.Вносить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едложения администрации школы о поощрениях обучающихся и их родителей (законных представителей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4.5.Выбирать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едседателя родительского комитета, его заместителя и контролировать их деятельность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4.6. Принима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ения о создании или прекращении свое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ения о прекращении полномочий председателя родительского комитета и его заместител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щешкольных мероприятиях при рассмотрении вопросов, относящихся к компетенции родительского комитета класса.</w:t>
      </w:r>
    </w:p>
    <w:p>
      <w:pPr>
        <w:pStyle w:val="Normal"/>
        <w:spacing w:lineRule="auto" w:line="27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родительского комитет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 несет ответственность за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ение своего плана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ответствие принятых решений действующему законодательству и локальным актам школы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ение принятых решений и рекомендаций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ановление взаимодействия между администрацией школы, классным руководителем и родителями (законными предста</w:t>
        <w:softHyphen/>
        <w:t>вителями) обучающихся по вопросам семейного и общественного воспит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Организация работы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6.1. Состав родительского комитета класса избирается </w:t>
      </w:r>
      <w:r>
        <w:rPr>
          <w:u w:val="single"/>
        </w:rPr>
        <w:t xml:space="preserve">ежегодно </w:t>
      </w:r>
      <w:r>
        <w:rPr/>
        <w:t>на родительском собрании класса в начале каждого учебного года. В состав родительского комитета входят: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председатель родительского комитета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заместитель председателя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члены родительского комитета, ответственные за определенные направления работы.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Emphasis"/>
        </w:rPr>
        <w:t xml:space="preserve">6.2. Председатель родительского комитета </w:t>
      </w:r>
      <w:r>
        <w:rPr/>
        <w:t>отвечает за организацию деятельности родительского комитета, совместно с заместителем и членами составляет план работы родительского комитета; помогает классному руководителю в подготовке и проведении родительских собраний, является представителем коллектива родителей класса в работе родительского комитета школы. Председатель родительского комитета совместно с представителями школы участвует в посещении неблагополучной семьи с целью оказания посильной помощи.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Emphasis"/>
        </w:rPr>
        <w:t>6.3. Член родительского комитета</w:t>
      </w:r>
      <w:r>
        <w:rPr/>
        <w:t>, отвечающий за результативность учебной деятельности учащихся класса. В его компетенцию входит помощь классному руководителю  в организации олимпиад, конкурсов и фестивалей. Организация помощи отстающим в учебе детям, поиск возможностей для награждения учащихся, отличающихся высокими результатами в учебной деятельности.</w:t>
      </w:r>
    </w:p>
    <w:p>
      <w:pPr>
        <w:pStyle w:val="Style17"/>
        <w:spacing w:lineRule="auto" w:line="276" w:before="0" w:after="0"/>
        <w:jc w:val="both"/>
        <w:rPr/>
      </w:pPr>
      <w:r>
        <w:rPr>
          <w:i/>
        </w:rPr>
        <w:t xml:space="preserve">6.4. </w:t>
      </w:r>
      <w:r>
        <w:rPr>
          <w:rStyle w:val="Emphasis"/>
        </w:rPr>
        <w:t>Член родительского комитета</w:t>
      </w:r>
      <w:r>
        <w:rPr/>
        <w:t>, курирующий вопрос участия родителей и учащихся  во внеклассной деятельности. В его компетенцию входит привлечение родителей класса к проведению занятий кружков, родительских уроков. Вместе с родителями класса участвует в совместных праздниках, походах, организуют в классе экскурсии, поездки, развлекательные мероприятия, помогает классному руководителю реализовать во внеклассной деятельности возможности всех учащихся класса, а также их родителей.</w:t>
      </w:r>
    </w:p>
    <w:p>
      <w:pPr>
        <w:pStyle w:val="Style17"/>
        <w:spacing w:lineRule="auto" w:line="276" w:before="0" w:after="0"/>
        <w:jc w:val="both"/>
        <w:rPr/>
      </w:pPr>
      <w:r>
        <w:rPr>
          <w:i/>
        </w:rPr>
        <w:t xml:space="preserve">6.5. </w:t>
      </w:r>
      <w:r>
        <w:rPr>
          <w:rStyle w:val="Emphasis"/>
        </w:rPr>
        <w:t>Член родительского комитета</w:t>
      </w:r>
      <w:r>
        <w:rPr>
          <w:i/>
        </w:rPr>
        <w:t>,</w:t>
      </w:r>
      <w:r>
        <w:rPr/>
        <w:t xml:space="preserve"> отвечающий за хозяйственную работу в классе, организует помощь родителей в ремонте кабинета класса, в оформлении помещении класса, в приобретении предметов, необходимых для жизнедеятельности классного коллектива.</w:t>
      </w:r>
    </w:p>
    <w:p>
      <w:pPr>
        <w:pStyle w:val="Style17"/>
        <w:spacing w:lineRule="auto" w:line="276" w:before="0" w:after="0"/>
        <w:jc w:val="both"/>
        <w:rPr/>
      </w:pPr>
      <w:r>
        <w:rPr/>
        <w:t>6.6.  Родительский комитет работает по плану, согласованному с классным руководителе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6.7. Заседания родительского комитета проводятся по мере необходимости, но не реже одного раза в четверть. Кворумом для принятия решений является присутствие на заседании более половины членов родительского комитета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 В своей работе родительский комитет отчитывается перед классным родительским собранием на каждом родительском собрании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8. 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обеспечивает ведение документации родительского комитет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работу родительского комитет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едет заседания родительского комитет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Делопроизводство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1. Родительский комитет ведет протоколы своих заседан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2.Ответственность за делопроизводство родительского комитета возлагается на его председате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280" w:after="28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стоящее Положение вступает в силу с момента его утверждения Образовательной организацией и действует бессрочно, до замены его новым Положение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8"/>
      <w:szCs w:val="32"/>
      <w:lang w:val="ru-RU" w:bidi="ar-SA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33:00Z</dcterms:created>
  <dc:creator>Admin</dc:creator>
  <dc:description/>
  <cp:keywords/>
  <dc:language>en-US</dc:language>
  <cp:lastModifiedBy>Пользователь Windows</cp:lastModifiedBy>
  <cp:lastPrinted>2021-02-07T12:27:00Z</cp:lastPrinted>
  <dcterms:modified xsi:type="dcterms:W3CDTF">2024-02-10T18:02:00Z</dcterms:modified>
  <cp:revision>11</cp:revision>
  <dc:subject/>
  <dc:title>Положение о родительском комитете класса</dc:title>
</cp:coreProperties>
</file>